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utility was written in Watcom C with WGT 5.0, and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from one image format to another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PCX, LBM, PAK, and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this utility different is it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aw format.  The raw format can be made up of 4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 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: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cide which ones to include and what order the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You can also read RAW files and change them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If the width and height aren't stored in the ra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seful for grabbing a palette ou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each option numbered.  To cycle through the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s, type the number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